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34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/>
        </w:rPr>
        <w:t>Gustar</w:t>
      </w:r>
      <w:r>
        <w:rPr>
          <w:rFonts w:eastAsia="Times New Roman" w:cs="Arial" w:ascii="Arial" w:hAnsi="Arial"/>
          <w:b/>
          <w:bCs/>
          <w:sz w:val="24"/>
          <w:szCs w:val="24"/>
          <w:lang w:val="es-ES"/>
        </w:rPr>
        <w:t>, y otros verbos simila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Hay muchos verbos similare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/>
        </w:rPr>
        <w:t>gust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, que requieren el uso del complemento indirecto. </w:t>
      </w:r>
      <w:r>
        <w:rPr>
          <w:rFonts w:eastAsia="Times New Roman" w:cs="Times New Roman" w:ascii="Times New Roman" w:hAnsi="Times New Roman"/>
          <w:sz w:val="24"/>
          <w:szCs w:val="24"/>
        </w:rPr>
        <w:t>Por ejemplo:</w:t>
      </w:r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2"/>
        <w:gridCol w:w="2835"/>
        <w:gridCol w:w="2843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Agradar = to p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Asombrar = to aston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Bastar = to su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onvenir = to su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Disgustar = to annoy, disp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Doler (ue) = to hu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Sobrar = to have left ove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Encantar = to love, charm, ench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Enojar = to 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Fascinar = to fascin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Indignar = to irr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Molestar = to bother, ann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Ofender = to offend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Preocupar = to wor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Sorprender = to surpr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Faltar = to 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Hacer daño = to hurt, injure, damage, ha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Importar = to ma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Interesar = to inte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Quedar = to remain, have lef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Se usan estos verbos con los complementos directos para indicar cómo reacciona una persona a una cosa, persona, evento, o verbo. </w:t>
      </w:r>
      <w:r>
        <w:rPr>
          <w:rFonts w:eastAsia="Times New Roman" w:cs="Times New Roman" w:ascii="Times New Roman" w:hAnsi="Times New Roman"/>
          <w:sz w:val="24"/>
          <w:szCs w:val="24"/>
        </w:rPr>
        <w:t>Normalmente la forma de la frase es así:</w:t>
      </w:r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3"/>
        <w:gridCol w:w="1789"/>
        <w:gridCol w:w="2042"/>
        <w:gridCol w:w="2556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</w:rPr>
              <w:t>Frase preposicional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</w:rPr>
              <w:t>Complemento indirecto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</w:rPr>
              <w:t>Verbo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</w:rPr>
              <w:t>Sujeto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A Pa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A mis pad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¿A 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A nosotr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A mí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m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g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preoc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intere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impor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encanta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le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mi sal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las chicas bonit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las no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la música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En frases negativas, se pone no antes del complemento indirecto, as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val="es-ES"/>
        </w:rPr>
        <w:t xml:space="preserve">A mi novia </w:t>
      </w:r>
      <w:r>
        <w:rPr>
          <w:rFonts w:eastAsia="Times New Roman" w:cs="Comic Sans MS" w:ascii="Comic Sans MS" w:hAnsi="Comic Sans MS"/>
          <w:b/>
          <w:bCs/>
          <w:i/>
          <w:iCs/>
          <w:sz w:val="20"/>
          <w:szCs w:val="20"/>
          <w:lang w:val="es-ES"/>
        </w:rPr>
        <w:t>no</w:t>
      </w:r>
      <w:r>
        <w:rPr>
          <w:rFonts w:eastAsia="Times New Roman" w:cs="Comic Sans MS" w:ascii="Comic Sans MS" w:hAnsi="Comic Sans MS"/>
          <w:i/>
          <w:iCs/>
          <w:sz w:val="20"/>
          <w:szCs w:val="20"/>
          <w:lang w:val="es-ES"/>
        </w:rPr>
        <w:t xml:space="preserve"> le interesa bailar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i/>
          <w:i/>
          <w:iCs/>
          <w:sz w:val="20"/>
          <w:szCs w:val="20"/>
          <w:lang w:val="es-ES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val="es-ES"/>
        </w:rPr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val="es-ES"/>
        </w:rPr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val="es-ES"/>
        </w:rPr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val="es-ES"/>
        </w:rPr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Práctica: Traduce al español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I like to read. 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Money pleases my parents. 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Your bathing suit astonishes me.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We’re lacking practice. (We need more practice.)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His opinion doesn’t matter to us. 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Chocolate is harmful to me. 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His shoulder hurts. 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I love your eyes. 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That magazine offends me. 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My grades worry my parents. 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Lazy kids annoy me. 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I have a lot of time left over. 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Her behavior angers her coach. (comportamiento = behavior) 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Your  bad attitude surprises me. 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id I offend them? 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id you like the dinner? 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id his feet hurt? 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They were astonished by the snow. 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He loved the concert. 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They didn’t care. 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He wasn’t interested in an A in Spanish.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Classic films fascinated him. 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What bothers you most? 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Exercise pleases him. 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My head hurts. 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We have 15 minutes of class left. 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They like to swim and play tennis. 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Violence on TV disgusts me. (la violencia = violence) 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The cost of college does not worry my parents. 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That hairdo doesn’t suit her. (peinado = hairdo) 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20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9:00Z</dcterms:created>
  <dc:creator>User</dc:creator>
  <dc:description/>
  <dc:language>en-US</dc:language>
  <cp:lastModifiedBy>Loyda</cp:lastModifiedBy>
  <dcterms:modified xsi:type="dcterms:W3CDTF">2013-06-09T19:29:00Z</dcterms:modified>
  <cp:revision>2</cp:revision>
  <dc:subject/>
  <dc:title/>
</cp:coreProperties>
</file>